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黑体" w:hAnsi="黑体" w:eastAsia="黑体" w:cs="黑体"/>
          <w:b w:val="false"/>
          <w:b w:val="false"/>
          <w:i w:val="false"/>
          <w:i w:val="false"/>
          <w:caps w:val="false"/>
          <w:smallCaps w:val="false"/>
          <w:color w:val="302A2C"/>
          <w:spacing w:val="0"/>
          <w:sz w:val="45"/>
          <w:szCs w:val="45"/>
          <w:shd w:fill="FFFFFF" w:val="clear"/>
        </w:rPr>
      </w:pPr>
      <w:r>
        <w:rPr>
          <w:rFonts w:ascii="黑体" w:hAnsi="黑体" w:cs="黑体" w:eastAsia="黑体"/>
          <w:b w:val="false"/>
          <w:i w:val="false"/>
          <w:caps w:val="false"/>
          <w:smallCaps w:val="false"/>
          <w:color w:val="302A2C"/>
          <w:spacing w:val="0"/>
          <w:sz w:val="45"/>
          <w:szCs w:val="45"/>
          <w:shd w:fill="FFFFFF" w:val="clear"/>
        </w:rPr>
        <w:t>《关于公布行政等系统中央单位评比达标表彰活动保留项目的通告》《关于公布党群等系统中央单位评比达标表彰活动保留项目的通告》《关于公布我省评比达标表彰项目的通告》</w:t>
      </w:r>
    </w:p>
    <w:tbl>
      <w:tblPr>
        <w:tblW w:w="8280" w:type="dxa"/>
        <w:jc w:val="center"/>
        <w:tblInd w:w="0" w:type="dxa"/>
        <w:tblLayout w:type="fixed"/>
        <w:tblCellMar>
          <w:top w:w="30" w:type="dxa"/>
          <w:left w:w="30" w:type="dxa"/>
          <w:bottom w:w="30" w:type="dxa"/>
          <w:right w:w="30" w:type="dxa"/>
        </w:tblCellMar>
      </w:tblPr>
      <w:tblGrid>
        <w:gridCol w:w="2531"/>
        <w:gridCol w:w="1819"/>
        <w:gridCol w:w="3356"/>
        <w:gridCol w:w="574"/>
      </w:tblGrid>
      <w:tr>
        <w:trPr>
          <w:trHeight w:val="10605" w:hRule="atLeast"/>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450" w:before="225" w:after="0"/>
              <w:rPr>
                <w:rFonts w:ascii="宋体" w:hAnsi="宋体" w:eastAsia="宋体" w:cs="宋体"/>
                <w:color w:val="2B2B2B"/>
                <w:sz w:val="22"/>
                <w:szCs w:val="22"/>
                <w:lang w:eastAsia="zh-CN"/>
              </w:rPr>
            </w:pPr>
            <w:r>
              <w:rPr>
                <w:rFonts w:ascii="宋体" w:hAnsi="宋体" w:cs="宋体"/>
                <w:color w:val="2B2B2B"/>
                <w:sz w:val="22"/>
                <w:szCs w:val="22"/>
              </w:rPr>
              <w:t>　　　　　</w:t>
            </w:r>
            <w:r>
              <w:rPr>
                <w:rFonts w:ascii="宋体" w:hAnsi="宋体" w:cs="宋体"/>
                <w:color w:val="2B2B2B"/>
                <w:sz w:val="22"/>
                <w:szCs w:val="22"/>
                <w:lang w:val="en-US" w:eastAsia="zh-CN"/>
              </w:rPr>
              <w:t xml:space="preserve"> </w:t>
            </w:r>
            <w:r>
              <w:rPr>
                <w:rStyle w:val="StrongEmphasis"/>
                <w:rFonts w:ascii="宋体" w:hAnsi="宋体" w:cs="宋体"/>
                <w:color w:val="2B2B2B"/>
                <w:sz w:val="22"/>
                <w:szCs w:val="22"/>
              </w:rPr>
              <w:t>关于公布党群等系统中央单位评比达标表彰活动保留项目的通告</w:t>
            </w:r>
            <w:r>
              <w:rPr>
                <w:rStyle w:val="StrongEmphasis"/>
                <w:rFonts w:eastAsia="宋体" w:cs="宋体" w:ascii="宋体" w:hAnsi="宋体"/>
                <w:color w:val="2B2B2B"/>
                <w:sz w:val="22"/>
                <w:szCs w:val="22"/>
              </w:rPr>
              <w:br/>
            </w:r>
            <w:r>
              <w:rPr>
                <w:rFonts w:eastAsia="宋体" w:cs="宋体" w:ascii="宋体" w:hAnsi="宋体"/>
                <w:color w:val="2B2B2B"/>
                <w:sz w:val="22"/>
                <w:szCs w:val="22"/>
              </w:rPr>
              <w:br/>
            </w:r>
            <w:r>
              <w:rPr>
                <w:rFonts w:ascii="宋体" w:hAnsi="宋体" w:cs="宋体"/>
                <w:color w:val="2B2B2B"/>
                <w:sz w:val="22"/>
                <w:szCs w:val="22"/>
              </w:rPr>
              <w:t>　　按照《中共中央办公厅关于进一步清理规范党委、人大、政协和法院、检察院系统评比达标表彰活动的通知》（厅字〔</w:t>
            </w:r>
            <w:r>
              <w:rPr>
                <w:rFonts w:eastAsia="宋体" w:cs="宋体" w:ascii="宋体" w:hAnsi="宋体"/>
                <w:color w:val="2B2B2B"/>
                <w:sz w:val="22"/>
                <w:szCs w:val="22"/>
              </w:rPr>
              <w:t>2008</w:t>
            </w:r>
            <w:r>
              <w:rPr>
                <w:rFonts w:ascii="宋体" w:hAnsi="宋体" w:cs="宋体"/>
                <w:color w:val="2B2B2B"/>
                <w:sz w:val="22"/>
                <w:szCs w:val="22"/>
              </w:rPr>
              <w:t>〕</w:t>
            </w:r>
            <w:r>
              <w:rPr>
                <w:rFonts w:eastAsia="宋体" w:cs="宋体" w:ascii="宋体" w:hAnsi="宋体"/>
                <w:color w:val="2B2B2B"/>
                <w:sz w:val="22"/>
                <w:szCs w:val="22"/>
              </w:rPr>
              <w:t>20</w:t>
            </w:r>
            <w:r>
              <w:rPr>
                <w:rFonts w:ascii="宋体" w:hAnsi="宋体" w:cs="宋体"/>
                <w:color w:val="2B2B2B"/>
                <w:sz w:val="22"/>
                <w:szCs w:val="22"/>
              </w:rPr>
              <w:t>号）部署和要求，</w:t>
            </w:r>
            <w:r>
              <w:rPr>
                <w:rFonts w:eastAsia="宋体" w:cs="宋体" w:ascii="宋体" w:hAnsi="宋体"/>
                <w:color w:val="2B2B2B"/>
                <w:sz w:val="22"/>
                <w:szCs w:val="22"/>
              </w:rPr>
              <w:t>2009</w:t>
            </w:r>
            <w:r>
              <w:rPr>
                <w:rFonts w:ascii="宋体" w:hAnsi="宋体" w:cs="宋体"/>
                <w:color w:val="2B2B2B"/>
                <w:sz w:val="22"/>
                <w:szCs w:val="22"/>
              </w:rPr>
              <w:t>年以来，中央纪委会同中央组织部、中央宣传部、中直工委、中央政法委、全国人大常委会办公厅、全国政协办公厅、最高人民法院、最高人民检察院、财政部、人力资源社会保障部组成联席会议，组织开展了各级党委、人大、政协和法院、检察院等系统（简称党群等系统）的评比达标表彰活动的清理工作。经过各地区、各部门的共同努力，清理工作取得阶段性成果，实现了预期目标。全国党群等系统共撤销项目</w:t>
            </w:r>
            <w:r>
              <w:rPr>
                <w:rFonts w:eastAsia="宋体" w:cs="宋体" w:ascii="宋体" w:hAnsi="宋体"/>
                <w:color w:val="2B2B2B"/>
                <w:sz w:val="22"/>
                <w:szCs w:val="22"/>
              </w:rPr>
              <w:t>73726</w:t>
            </w:r>
            <w:r>
              <w:rPr>
                <w:rFonts w:ascii="宋体" w:hAnsi="宋体" w:cs="宋体"/>
                <w:color w:val="2B2B2B"/>
                <w:sz w:val="22"/>
                <w:szCs w:val="22"/>
              </w:rPr>
              <w:t>个，保留项目</w:t>
            </w:r>
            <w:r>
              <w:rPr>
                <w:rFonts w:eastAsia="宋体" w:cs="宋体" w:ascii="宋体" w:hAnsi="宋体"/>
                <w:color w:val="2B2B2B"/>
                <w:sz w:val="22"/>
                <w:szCs w:val="22"/>
              </w:rPr>
              <w:t>1862</w:t>
            </w:r>
            <w:r>
              <w:rPr>
                <w:rFonts w:ascii="宋体" w:hAnsi="宋体" w:cs="宋体"/>
                <w:color w:val="2B2B2B"/>
                <w:sz w:val="22"/>
                <w:szCs w:val="22"/>
              </w:rPr>
              <w:t>个，其中党群等系统中央单位保留项目</w:t>
            </w:r>
            <w:r>
              <w:rPr>
                <w:rFonts w:eastAsia="宋体" w:cs="宋体" w:ascii="宋体" w:hAnsi="宋体"/>
                <w:color w:val="2B2B2B"/>
                <w:sz w:val="22"/>
                <w:szCs w:val="22"/>
              </w:rPr>
              <w:t>135</w:t>
            </w:r>
            <w:r>
              <w:rPr>
                <w:rFonts w:ascii="宋体" w:hAnsi="宋体" w:cs="宋体"/>
                <w:color w:val="2B2B2B"/>
                <w:sz w:val="22"/>
                <w:szCs w:val="22"/>
              </w:rPr>
              <w:t>个，总撤销率为</w:t>
            </w:r>
            <w:r>
              <w:rPr>
                <w:rFonts w:eastAsia="宋体" w:cs="宋体" w:ascii="宋体" w:hAnsi="宋体"/>
                <w:color w:val="2B2B2B"/>
                <w:sz w:val="22"/>
                <w:szCs w:val="22"/>
              </w:rPr>
              <w:t>97.54%</w:t>
            </w:r>
            <w:r>
              <w:rPr>
                <w:rFonts w:ascii="宋体" w:hAnsi="宋体" w:cs="宋体"/>
                <w:color w:val="2B2B2B"/>
                <w:sz w:val="22"/>
                <w:szCs w:val="22"/>
              </w:rPr>
              <w:t>。</w:t>
            </w:r>
            <w:r>
              <w:rPr>
                <w:rFonts w:eastAsia="宋体" w:cs="宋体" w:ascii="宋体" w:hAnsi="宋体"/>
                <w:color w:val="2B2B2B"/>
                <w:sz w:val="22"/>
                <w:szCs w:val="22"/>
              </w:rPr>
              <w:br/>
            </w:r>
            <w:r>
              <w:rPr>
                <w:rFonts w:ascii="宋体" w:hAnsi="宋体" w:cs="宋体"/>
                <w:color w:val="2B2B2B"/>
                <w:sz w:val="22"/>
                <w:szCs w:val="22"/>
              </w:rPr>
              <w:t>　　经中共中央、国务院同意，现将党群等系统中央单位的评比达标表彰活动保留项目予以公布；省一级的保留项目经联席会议批复后，由各省（区、市）自行公布。请各有关单位遵照公布的项目名称和周期组织开展评比达标表彰活动，自觉接受社会监督。</w:t>
            </w:r>
            <w:r>
              <w:rPr>
                <w:rFonts w:eastAsia="宋体" w:cs="宋体" w:ascii="宋体" w:hAnsi="宋体"/>
                <w:color w:val="2B2B2B"/>
                <w:sz w:val="22"/>
                <w:szCs w:val="22"/>
              </w:rPr>
              <w:br/>
            </w:r>
            <w:r>
              <w:rPr>
                <w:rFonts w:ascii="宋体" w:hAnsi="宋体" w:cs="宋体"/>
                <w:color w:val="2B2B2B"/>
                <w:sz w:val="22"/>
                <w:szCs w:val="22"/>
              </w:rPr>
              <w:t>　</w:t>
            </w:r>
            <w:r>
              <w:rPr>
                <w:rFonts w:ascii="宋体" w:hAnsi="宋体" w:cs="宋体"/>
                <w:color w:val="2B2B2B"/>
                <w:sz w:val="22"/>
                <w:szCs w:val="22"/>
                <w:lang w:val="en-US" w:eastAsia="zh-CN"/>
              </w:rPr>
              <w:t xml:space="preserve">  </w:t>
            </w:r>
            <w:r>
              <w:rPr>
                <w:rFonts w:ascii="宋体" w:hAnsi="宋体" w:cs="宋体"/>
                <w:color w:val="2B2B2B"/>
                <w:sz w:val="22"/>
                <w:szCs w:val="22"/>
                <w:lang w:eastAsia="zh-CN"/>
              </w:rPr>
              <w:t>特此通告。</w:t>
            </w:r>
          </w:p>
          <w:p>
            <w:pPr>
              <w:pStyle w:val="Style13"/>
              <w:keepNext w:val="false"/>
              <w:keepLines w:val="false"/>
              <w:widowControl/>
              <w:pBdr/>
              <w:spacing w:lineRule="atLeast" w:line="450" w:before="225" w:after="0"/>
              <w:rPr>
                <w:rFonts w:ascii="宋体" w:hAnsi="宋体" w:eastAsia="宋体" w:cs="宋体"/>
                <w:color w:val="2B2B2B"/>
              </w:rPr>
            </w:pPr>
            <w:r>
              <w:rPr>
                <w:rFonts w:eastAsia="宋体" w:cs="宋体" w:ascii="宋体" w:hAnsi="宋体"/>
                <w:color w:val="2B2B2B"/>
                <w:sz w:val="22"/>
                <w:szCs w:val="22"/>
              </w:rPr>
              <w:t>                                   </w:t>
            </w:r>
            <w:r>
              <w:rPr>
                <w:rFonts w:eastAsia="宋体" w:cs="宋体" w:ascii="宋体" w:hAnsi="宋体"/>
                <w:color w:val="2B2B2B"/>
                <w:sz w:val="22"/>
                <w:szCs w:val="22"/>
              </w:rPr>
              <w:br/>
            </w:r>
            <w:r>
              <w:rPr>
                <w:rFonts w:ascii="宋体" w:hAnsi="宋体" w:cs="宋体"/>
                <w:color w:val="2B2B2B"/>
                <w:sz w:val="22"/>
                <w:szCs w:val="22"/>
              </w:rPr>
              <w:t>　　　　　　　　　　　</w:t>
            </w:r>
            <w:r>
              <w:rPr>
                <w:rFonts w:ascii="宋体" w:hAnsi="宋体" w:cs="宋体"/>
                <w:color w:val="2B2B2B"/>
                <w:sz w:val="22"/>
                <w:szCs w:val="22"/>
                <w:lang w:val="en-US" w:eastAsia="zh-CN"/>
              </w:rPr>
              <w:t xml:space="preserve">          </w:t>
            </w:r>
            <w:r>
              <w:rPr>
                <w:rFonts w:ascii="宋体" w:hAnsi="宋体" w:cs="宋体"/>
                <w:color w:val="2B2B2B"/>
                <w:sz w:val="22"/>
                <w:szCs w:val="22"/>
              </w:rPr>
              <w:t>　清理规范评比达标表彰工作联席会议</w:t>
            </w:r>
            <w:r>
              <w:rPr>
                <w:rFonts w:eastAsia="宋体" w:cs="宋体" w:ascii="宋体" w:hAnsi="宋体"/>
                <w:color w:val="2B2B2B"/>
                <w:sz w:val="22"/>
                <w:szCs w:val="22"/>
              </w:rPr>
              <w:br/>
            </w:r>
            <w:r>
              <w:rPr>
                <w:rFonts w:ascii="宋体" w:hAnsi="宋体" w:cs="宋体"/>
                <w:color w:val="2B2B2B"/>
                <w:sz w:val="22"/>
                <w:szCs w:val="22"/>
              </w:rPr>
              <w:t>　　　　　　　　　　　　　　　　　　　　二○○九年十二月三十日</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主办部门</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项目名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周期</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纪委监察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纪检监察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党风廉政建设好新闻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办公厅（５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党政系统机要密码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机要交通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事务工作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档案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保密工作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人大常委会办公厅（２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中华环保世纪行”宣传活动新闻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大新闻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政协办公厅（３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政协优秀提案和先进承办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政协好新闻</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政协信息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最高人民法院（</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模范法院和全国模范法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法院和全国优秀法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法院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法院办案标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最高人民检察院（</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检察机关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先进基层检察院和杰出检察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检察机关文明接待室</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检察业务优秀集体和业务能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组织部（５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先进基层党组织、优秀党务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共产党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老干部工作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离退休干部先进个人、先进党支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组织系统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宣传部（５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道德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文明城市、全国文明村镇、全国文明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精神文明建设“五个一工程”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次</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服务农民服务基层文化建设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未成年人思想道德建设工作先进城市、先进单位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统战部（３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非公有制经济人士优秀中国特色社会主义事业建设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各民主党派、工商联、无党派人士为全面建设小康社会作贡献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统战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政法委（３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社会治安综合治理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社会治安综合治理优秀新闻作品</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涉法涉诉信访工作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工委（９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先进基层党组织、优秀共产党员、优秀党务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优秀共青团员、优秀共青团干部、五四红旗团委（团支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文明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五好文明家庭”</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模范职工之家、模范职工小家和优秀工会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次</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五一劳动奖状、五一劳动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青年文明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青年五四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直机关青年岗位能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工委（６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创建文明机关、争做人民满意公务员”活动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先进基层党组织、优秀共产党员和优秀党务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五一劳动奖状、五一劳动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青年文明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优秀共青团员、优秀共青团干部、五四红旗团委（团支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国家机关青年五四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编办（</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机构编制工作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事业单位登记管理工作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党校（２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党校系统科研成果</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马克思主义研究优秀成果</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党史研究室（２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党史部门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党史部门党史研究优秀成果</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总工会（８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五一劳动奖状、奖章、工人先锋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工会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安康杯”竞赛活动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厂务公开民主管理工作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维护职工权益杰出律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职工职业道德建设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模范职工之家、小家和优秀工会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次</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女职工建功立业标兵岗、标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共青团中央（</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青年五四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共青团员、全国优秀共青团干部、全国五四红旗团委（团支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青年岗位能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青年文明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青年创业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母亲河”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农村青年致富带头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青年志愿者优秀个人奖、组织奖、项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青少年科技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少先队员、全国优秀少先队辅导员、全国优秀少先队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妇联（</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三八红旗手标兵、三八红旗手、三八红旗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五好文明家庭</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妇联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城乡妇女“岗位建功”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维护妇女儿童权益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实施妇女儿童发展纲要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儿童慈善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妇女慈善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文联（</w:t>
            </w:r>
            <w:r>
              <w:rPr>
                <w:rFonts w:eastAsia="宋体" w:cs="宋体" w:ascii="宋体" w:hAnsi="宋体"/>
                <w:kern w:val="0"/>
                <w:sz w:val="22"/>
                <w:szCs w:val="22"/>
                <w:lang w:val="en-US" w:eastAsia="zh-CN" w:bidi="ar"/>
              </w:rPr>
              <w:t>1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戏剧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影金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大众电影百花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音乐金钟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美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曲艺牡丹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舞蹈荷花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民间文艺山花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摄影金像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书法兰亭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杂技金菊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视金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中青年德艺双馨文艺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文联文艺评论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作协（</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鲁迅文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茅盾文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儿童文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少数民族文学创作“骏马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科协（</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青年科技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讲理想、比贡献”活动先进集体、科技标兵、优秀组织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科普示范县（市、区）、全国科普教育基地创建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青年女科学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科协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科技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王大珩光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科普作家协会优秀科普作品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侨联（</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归侨侨眷先进个人、中国侨界杰出人物</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侨联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侨联系统先进基层组织、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侨界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法学会（</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杰出青年法学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法学优秀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法学会系统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记协（</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新闻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长江韬奋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台联（</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台联系统信息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贸促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贸促工作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残联（</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残疾人事业好新闻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残疾人体育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自强模范暨扶残助残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残疾人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红十字会总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红十字系统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红十字模范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宋庆龄基金会（</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宋庆龄少年儿童发明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宋庆龄儿科医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孙平化日本学术奖励基金</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职教社（</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黄炎培职业教育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计生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计划生育协会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工商联（</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工商联系统先进集体和先进工作者（含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全国工商业联合会科学技术进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就业与社会保障先进民营企业暨“关爱员工、实现双赢”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光彩事业国土绿化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r>
      <w:tr>
        <w:trPr>
          <w:trHeight w:val="9909" w:hRule="atLeast"/>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       </w:t>
            </w:r>
            <w:r>
              <w:rPr>
                <w:rStyle w:val="StrongEmphasis"/>
                <w:rFonts w:ascii="宋体" w:hAnsi="宋体" w:cs="宋体"/>
                <w:kern w:val="0"/>
                <w:sz w:val="22"/>
                <w:szCs w:val="22"/>
                <w:lang w:val="en-US" w:eastAsia="zh-CN" w:bidi="ar"/>
              </w:rPr>
              <w:t>关于公布行政等系统中央单位评比达标表彰活动保留项目的通告</w:t>
            </w:r>
            <w:r>
              <w:rPr>
                <w:rStyle w:val="StrongEmphasis"/>
                <w:rFonts w:eastAsia="宋体" w:cs="宋体" w:ascii="宋体" w:hAnsi="宋体"/>
                <w:kern w:val="0"/>
                <w:sz w:val="22"/>
                <w:szCs w:val="22"/>
                <w:lang w:val="en-US" w:eastAsia="zh-CN" w:bidi="ar"/>
              </w:rPr>
              <w:br/>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　　按照《国务院办公厅转发监察部等部门关于清理评比达标表彰活动意见的通知》（国办发〔</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02</w:t>
            </w:r>
            <w:r>
              <w:rPr>
                <w:rFonts w:ascii="宋体" w:hAnsi="宋体" w:cs="宋体"/>
                <w:kern w:val="0"/>
                <w:sz w:val="22"/>
                <w:szCs w:val="22"/>
                <w:lang w:val="en-US" w:eastAsia="zh-CN" w:bidi="ar"/>
              </w:rPr>
              <w:t>号）的部署和要求，自</w:t>
            </w:r>
            <w:r>
              <w:rPr>
                <w:rFonts w:eastAsia="宋体" w:cs="宋体" w:ascii="宋体" w:hAnsi="宋体"/>
                <w:kern w:val="0"/>
                <w:sz w:val="22"/>
                <w:szCs w:val="22"/>
                <w:lang w:val="en-US" w:eastAsia="zh-CN" w:bidi="ar"/>
              </w:rPr>
              <w:t>2006</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2</w:t>
            </w:r>
            <w:r>
              <w:rPr>
                <w:rFonts w:ascii="宋体" w:hAnsi="宋体" w:cs="宋体"/>
                <w:kern w:val="0"/>
                <w:sz w:val="22"/>
                <w:szCs w:val="22"/>
                <w:lang w:val="en-US" w:eastAsia="zh-CN" w:bidi="ar"/>
              </w:rPr>
              <w:t>月至</w:t>
            </w:r>
            <w:r>
              <w:rPr>
                <w:rFonts w:eastAsia="宋体" w:cs="宋体" w:ascii="宋体" w:hAnsi="宋体"/>
                <w:kern w:val="0"/>
                <w:sz w:val="22"/>
                <w:szCs w:val="22"/>
                <w:lang w:val="en-US" w:eastAsia="zh-CN" w:bidi="ar"/>
              </w:rPr>
              <w:t>2008</w:t>
            </w:r>
            <w:r>
              <w:rPr>
                <w:rFonts w:ascii="宋体" w:hAnsi="宋体" w:cs="宋体"/>
                <w:kern w:val="0"/>
                <w:sz w:val="22"/>
                <w:szCs w:val="22"/>
                <w:lang w:val="en-US" w:eastAsia="zh-CN" w:bidi="ar"/>
              </w:rPr>
              <w:t>年初，监察部会同国务院纠风办、中央编办、发展改革委、民政部、财政部、人事部、国资委、法制办组成联席会议，组织开展了各级行政机关、事业单位、社会团体（简称行政等系统）评比达标表彰活动的清理工作。经过各地区、各部门的共同努力，清理工作取得阶段性成果，实现了预期目标。全国行政等系统撤销项目</w:t>
            </w:r>
            <w:r>
              <w:rPr>
                <w:rFonts w:eastAsia="宋体" w:cs="宋体" w:ascii="宋体" w:hAnsi="宋体"/>
                <w:kern w:val="0"/>
                <w:sz w:val="22"/>
                <w:szCs w:val="22"/>
                <w:lang w:val="en-US" w:eastAsia="zh-CN" w:bidi="ar"/>
              </w:rPr>
              <w:t>70461</w:t>
            </w:r>
            <w:r>
              <w:rPr>
                <w:rFonts w:ascii="宋体" w:hAnsi="宋体" w:cs="宋体"/>
                <w:kern w:val="0"/>
                <w:sz w:val="22"/>
                <w:szCs w:val="22"/>
                <w:lang w:val="en-US" w:eastAsia="zh-CN" w:bidi="ar"/>
              </w:rPr>
              <w:t>个，保留项目</w:t>
            </w:r>
            <w:r>
              <w:rPr>
                <w:rFonts w:eastAsia="宋体" w:cs="宋体" w:ascii="宋体" w:hAnsi="宋体"/>
                <w:kern w:val="0"/>
                <w:sz w:val="22"/>
                <w:szCs w:val="22"/>
                <w:lang w:val="en-US" w:eastAsia="zh-CN" w:bidi="ar"/>
              </w:rPr>
              <w:t>2356</w:t>
            </w:r>
            <w:r>
              <w:rPr>
                <w:rFonts w:ascii="宋体" w:hAnsi="宋体" w:cs="宋体"/>
                <w:kern w:val="0"/>
                <w:sz w:val="22"/>
                <w:szCs w:val="22"/>
                <w:lang w:val="en-US" w:eastAsia="zh-CN" w:bidi="ar"/>
              </w:rPr>
              <w:t>个，其中行政等系统中央单位保留项目</w:t>
            </w:r>
            <w:r>
              <w:rPr>
                <w:rFonts w:eastAsia="宋体" w:cs="宋体" w:ascii="宋体" w:hAnsi="宋体"/>
                <w:kern w:val="0"/>
                <w:sz w:val="22"/>
                <w:szCs w:val="22"/>
                <w:lang w:val="en-US" w:eastAsia="zh-CN" w:bidi="ar"/>
              </w:rPr>
              <w:t>377</w:t>
            </w:r>
            <w:r>
              <w:rPr>
                <w:rFonts w:ascii="宋体" w:hAnsi="宋体" w:cs="宋体"/>
                <w:kern w:val="0"/>
                <w:sz w:val="22"/>
                <w:szCs w:val="22"/>
                <w:lang w:val="en-US" w:eastAsia="zh-CN" w:bidi="ar"/>
              </w:rPr>
              <w:t>个，总撤销率为</w:t>
            </w:r>
            <w:r>
              <w:rPr>
                <w:rFonts w:eastAsia="宋体" w:cs="宋体" w:ascii="宋体" w:hAnsi="宋体"/>
                <w:kern w:val="0"/>
                <w:sz w:val="22"/>
                <w:szCs w:val="22"/>
                <w:lang w:val="en-US" w:eastAsia="zh-CN" w:bidi="ar"/>
              </w:rPr>
              <w:t>97.76%</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br/>
              <w:br/>
            </w:r>
            <w:r>
              <w:rPr>
                <w:rFonts w:ascii="宋体" w:hAnsi="宋体" w:cs="宋体"/>
                <w:kern w:val="0"/>
                <w:sz w:val="22"/>
                <w:szCs w:val="22"/>
                <w:lang w:val="en-US" w:eastAsia="zh-CN" w:bidi="ar"/>
              </w:rPr>
              <w:t>　　经中共中央、国务院同意，现将行政等系统中央单位的评比达标表彰活动保留项目予以公布；省一级的保留项目经联席会议批复后，由各省（区、市）自行公布。请各有关单位遵照公布的项目名称和周期组织开展评比达标表彰活动，自觉接受社会监督。</w:t>
            </w:r>
            <w:r>
              <w:rPr>
                <w:rFonts w:eastAsia="宋体" w:cs="宋体" w:ascii="宋体" w:hAnsi="宋体"/>
                <w:kern w:val="0"/>
                <w:sz w:val="22"/>
                <w:szCs w:val="22"/>
                <w:lang w:val="en-US" w:eastAsia="zh-CN" w:bidi="ar"/>
              </w:rPr>
              <w:br/>
              <w:br/>
            </w:r>
            <w:r>
              <w:rPr>
                <w:rFonts w:ascii="宋体" w:hAnsi="宋体" w:cs="宋体"/>
                <w:kern w:val="0"/>
                <w:sz w:val="22"/>
                <w:szCs w:val="22"/>
                <w:lang w:val="en-US" w:eastAsia="zh-CN" w:bidi="ar"/>
              </w:rPr>
              <w:t>　　特此通告。</w:t>
            </w:r>
            <w:r>
              <w:rPr>
                <w:rFonts w:eastAsia="宋体" w:cs="宋体" w:ascii="宋体" w:hAnsi="宋体"/>
                <w:kern w:val="0"/>
                <w:sz w:val="22"/>
                <w:szCs w:val="22"/>
                <w:lang w:val="en-US" w:eastAsia="zh-CN" w:bidi="ar"/>
              </w:rPr>
              <w:br/>
              <w:br/>
              <w:br/>
            </w:r>
            <w:r>
              <w:rPr>
                <w:rFonts w:ascii="宋体" w:hAnsi="宋体" w:cs="宋体"/>
                <w:kern w:val="0"/>
                <w:sz w:val="22"/>
                <w:szCs w:val="22"/>
                <w:lang w:val="en-US" w:eastAsia="zh-CN" w:bidi="ar"/>
              </w:rPr>
              <w:t>　　　　　　　　　　　　　　　　　清理规范评比达标表彰工作联席会议</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　　　　　　　　　　　　　　　　　　　二○○九年十二月三十日</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主办单位</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项目名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周期</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外交部（</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外交工作集体和先进外交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发展改革委（</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价格工作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价格监督检查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规范化价格监督检查局（所）创建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农产品成本调查工作考核评比</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储备系统评优奖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教育部（</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教育系统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级教学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教学名师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高等学校科学研究优秀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教育科学研究优秀成果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宝钢杯全国杰出中小学中青年教师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科技部（</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科技管理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科技保密先进单位和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科普工作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实施国家科技计划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工业和信息化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工业和信息化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艺美术大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以上</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民委（</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民委系统先进作者和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民委突出贡献专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民委社会科学研究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公安部（</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特级优秀人民警察</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公安系统优秀单位、优秀人民警察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我最喜爱的人民警察</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边防卫士</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基层建设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忠诚卫士</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先进保安服务公司、优秀保安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部级教学成果、优秀教师、精品课程奖暨优秀教材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民政部（</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民政系统先进集体、劳动模范、先进工作者（“孺子牛”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军用饮食饮水供应站正规化建设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先进民间组织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文明优抚事业单位、先进军休干部、先进军休工作单位和先进军休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殡葬事业单位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农村五保供养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老龄工作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敬老爱老助老模范人物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司法部（</w:t>
            </w: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司法行政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普法工作先进单位、先进个人和依法治理创建活动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文明监狱、文明劳教所、模范司法所及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模范人民调解委员会、调解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法律援助和法律服务工作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财政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财政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财政系统业务工作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财政协作研究课题评比</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力资源社会保障部（</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人民满意的公务员和公务员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杰出专业技术人才（含全国留学回国人员和中国优秀博士后）</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模范军转干部、先进工作者和军转安置工作先进单位（含中央国家机关）</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农村优秀人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人力资源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社会保障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人力资源社会保障系统优质服务窗口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技能大奖和全国技术能手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土资源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国土资源管理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土资源节约集约模范县（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节约资源、保护环境，做保护地球小主人”活动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环境保护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环境保护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创建国家环境保护模范城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生态建设示范区（含生态工业园区建设）</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住房和城乡建设部（</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人居环境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住房城乡建设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创建全国无障碍建设城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园林城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节水型城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梁思成建筑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工程勘察设计大师、优秀工程勘察设计项目和绿色建筑创新奖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交通运输部（</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交通运输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交通运输部水运工程质量奖、优秀勘察设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铁道部（</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铁路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铁路优质工程（勘察设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路优秀公安基层单位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路节能环保绿化先进集体、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水利部（</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水利系统先进集体、先进工作者和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长江水利委员会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黄河水利委员会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淮河水利委员会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海河水利委员会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珠江水利委员会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松辽水利委员会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太湖流域管理局先进集体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农业部（</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农业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农业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农业英才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农牧渔业丰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商务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商务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商务系统工作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商务发展研究成果奖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文化部（</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文化系统先进集体、先进工作者和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文化部优秀专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文化交流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文化艺术政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文化部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民间文化艺术之乡</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卫生部（</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卫生系统先进集体、先进工作者及“白求恩奖章”获得者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创建国家卫生城市（区、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无偿献血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口计生委（</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人口和计划生育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创建全国计划生育优质服务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民银行（</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民银行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民银行专业先进集体、专业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审计署（</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审计机关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审计署和地方优秀审计项目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资委（</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企业先进集体、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行业信用评价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央企业优秀总法律顾问、优秀企业法律顾问和企业法律事务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海关总署（</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海关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各直属海关单位关区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税务总局（</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税务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各省（区、市）税务局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科研成果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工商总局（</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工商行政管理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质检总局（</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质量监督检验检疫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质检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质量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标准创新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广电总局（</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广播电视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新闻出版总署（</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新闻出版系统先进集体、先进工作者和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出版政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版权保护示范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图书特殊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体育总局（</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体育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群众体育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体育竞赛最佳赛区和优秀赛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体育竞赛管理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安全监管总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安全生产监管监察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安全生产监管监察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统计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统计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统计系统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林业局（</w:t>
            </w: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林业英雄、全国林业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防沙治沙英雄、标兵、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绿化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绿化模范单位、全国绿化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森林防火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保护森林和野生动植物资源先进集体、先进个人、优秀组织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以上</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生态建设突出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知识产权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专利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专利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旅游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旅游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优秀旅游城市目的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侨办（</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侨办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宗教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宗教工作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创建和谐寺观教堂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科院（</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科学院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社科院（</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地方志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社会科学院青年语言学家奖金</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地震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地震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防震减灾工作评比</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气象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气象工作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气象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银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银行业金融机构小企业贷款工作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自然科学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自然科学基金管理工作先进单位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粮食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粮食系统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粮食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防科工局（</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防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防科技工业杰出人才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防质量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烟草专卖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烟草行业先进集体、先进工作者和劳动模范</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卷烟打假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海洋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海洋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海洋统计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测绘局（</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测绘系统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测绘成果管理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食品药品监管局（</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食品药品监督管理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医药管理局（</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基层中医药工作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外汇管理局（</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打击非法买卖外汇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宏观经济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经济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投资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推介表彰优质投资项目</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价格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薛暮桥价格研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信息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信息化成果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价格认证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价格认证机构和优秀价格认证人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以上</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价格监测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价格监测工作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程咨询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工程咨询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设备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设备管理优秀单位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施工企业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优质工程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交通运输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物流企业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生产促进中心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生产力促进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民营科技促进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民营科技发展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技术市场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金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业应用数学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苏步青应用数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管理科学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管理科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新闻技术工作者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王选）新闻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民营科技实业家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民营科技企业、企业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科技咨询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咨询项目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第四纪科学研究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第四纪青年科学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超声医学工程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超声医学专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防科技工业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军工企业管理创新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爆破器材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爆破器材行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和平利用军工技术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产数控机床优秀合作项目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子商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电子专业市场优秀经营者和明星市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互联网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互联网行业自律贡献与公益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子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电子信息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通信企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通信设计企业、优秀通信设计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电信用户委员会、工业和信息化部行风建设领导小组（</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用户满意电信服务明星、用户满意电信服务明星班组</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子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企业及优秀企业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子视像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数字电视盛典</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计算机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行业发展成就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以上</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半导体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半导体创新产品和技术及领军人物评选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广播电视设备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广播电视设备工业协会科技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印制电路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子电路行业优秀企业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通信标准化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通信标准化协会科技进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慈善总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慈善（贡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次</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注册会计师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地方协会工作评比</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资产评估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资产评估行业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财政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财政理论研究成果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劳动学会、职工教育和职业培训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劳动学会、职工教育和职业培训协会系统先进单位、先进个人和优秀科研成果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环保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宝钢环境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环境文化节组委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绿色中国年度人物</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土木工程学会、詹天佑土木工程科技发展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土木工程詹天佑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装饰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工程装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工程鲁班奖（国家优质工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房地产业协会、住房和城乡建设部住宅产业化促进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广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建筑设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城市规划协会、中国城市科学研究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城市规划设计和城市科学研究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勘察设计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工程勘察、建筑设计行业和市政公用工程优秀勘察设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安装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安装之星</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金属结构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钢结构金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水运建设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水运工程优秀咨询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交通建设监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交通建设优秀监理企业、监理工程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港口协会集装箱分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港口集装箱码头评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汽车维修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汽车维修行业诚信企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公路勘察设计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公路交通优秀勘察、设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公路建设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公路交通优质工程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詹天佑科学技术发展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詹天佑铁道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铁道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铁道学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茅以升科技教育基金委员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茅以升铁道工程师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铁道企业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铁路企业全面质量管理（现代化创新成果）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水利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大禹水利科学技术奖评审</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水利水电勘测设计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水利水电工程勘测设计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水利工程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水利工程优质（大禹）奖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水利企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水利企业、优秀水利企业家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农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神农中华农业科技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农业科教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神内基金农技推广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畜牧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畜牧行业先进工作者、先进企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饲料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饲料工业协会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奶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奶业工作者和乳品加工企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少数民族美术促进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民族百花奖”－－中国各民族美术作品展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戏剧文学学会、中国话剧艺术研究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戏剧文化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医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医学科技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预防医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预防医学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营养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营养学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医院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医院院长及突出贡献奖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医师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医师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农村卫生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和先进单位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人口福利基金会、中国计划生育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人口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人口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口科学优秀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人口文化促进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口文化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内部审计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内部审计先进单位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报关协会及各地报关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报关企业、优秀报关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税务学会、国际税收研究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先进税务学会、先进国际税收研究会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个私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先进个体工商户及个私协会系统先进单位和先进工作者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广告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广告协会和优秀广告协会工作者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消费者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消费维权先进集体、先进个人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商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商学会先进单位和优秀学会工作者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设备监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设备工程监理单位和监理人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防伪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防伪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出版工作者协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优秀出版物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韬奋出版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体育科学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体育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生产力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优秀生产力理论与实践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林业产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林业产业突出贡献奖、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林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梁希奖、林业青年科技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发明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发明创业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气象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涂长望青年气象科技奖暨优秀气象科普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证券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证券期货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粮油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粮油学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烟草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烟草学会优秀科技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测绘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测绘科技进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民航工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民航“安康杯”竞赛评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地理信息系统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地理信息系统优秀工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中医药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中医药学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中西医结合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中西医结合学会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业经济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业大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企业联合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创业企业家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企业文化优秀成果”发布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质量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质量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包装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包装行业优秀奖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商业联合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商业质量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物流与采购联合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突出贡献人物和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物流行业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煤炭工业协会（</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煤炭工业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煤炭工业安全高效矿井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械工业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产业结构优化成果评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钢铁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管理创新奖、市场开拓奖、节能减排奖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石油和化学工业协会（</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行业优秀成果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化工行业优秀质量管理小组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轻工业联合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轻工行业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轻工业联合会共建产业集群</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纺织工业协会（</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纺织工业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纺织工业协会贡献奖、科技型企业及行业信息化成果奖表彰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5</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纺织行业年度创新人物、企业家创业奖推广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材料联合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创建标准化建材家居市场和星级建材市场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建材行业先进集体、劳动模范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有色金属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有色金属工业优质工程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非处方药物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自我药疗教育工作先进会员单位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女企业家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杰出创业女性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企业管理科学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袁宝华企业管理金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医药企业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企业管理优秀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美发美容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特殊贡献会员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家用电器维修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电子电器维修服务突出贡献会员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烹饪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餐饮业会员突出贡献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肉类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蔬菜流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蔬菜流通协会定点达标工作</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商业企业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人像摄影学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连锁经营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会员评选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饭店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饭店业金鼎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城市商业网点建设管理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商业街分类指导及先进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家庭服务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中小商业企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国城市农贸中心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酒类流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酒业营销金爵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副食流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汽车流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菱镁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菱镁行业协会定点达标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木材流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木门、木地板、木材市场企业产品质量售后服务优秀会员企业评选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轮胎翻修与循环利用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化工轻工物资流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经济报刊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经济新闻（大赛）暨经济新闻人物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煤炭加工利用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煤炭经济研究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煤炭机械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床工具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械通用零部件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械通用零部件工业协会技术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模具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轴承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轴承行业技术进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液压气动密封件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行业技术进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印刷及设备器材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华印制大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重型机械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会员单位和先进科技工作者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程机械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工程机械行业终身成就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铸造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锻压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绿色锻造示范基地达标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热处理行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械工业金属切削刀具技术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推广、应用现代刀具技术先进会员集体和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械工业质量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机械工业质量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机械工业企业管理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机械工业企业管理现代化示范工程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石油和石油化工设备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冶金矿山企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监控化学品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禁化武履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业防腐蚀技术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无机盐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化工机械动力技术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化工无泄漏工厂达标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文房四宝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塑料加工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制笔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行业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保护消费者基金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维权保护消费者有功人员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焙烤食品糖制品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池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文教体育用品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和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乐器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室内装饰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发酵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玩具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羽绒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日用玻璃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行业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陶瓷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工艺美术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百花杯”评审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五金制品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服装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服装协会服装大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化纤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以上</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丝绸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丝绸科技创新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砖瓦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墙体屋面及道路用建筑材料产品质量重点企业达标贯标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材机械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建材机械工业质量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筑防水材料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石材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华表杯”优质石材装饰工程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建材市场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单位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有色金属加工工业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游艺机游乐园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电力企业联合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黄金协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先进会员企业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像摄影杂志社（</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人像摄影先进个人评选（分人像摄影组、化妆造型组、数码设计组）</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轻工业信息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轻工业企业信息化先进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中国轻工珠宝首饰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首饰玉器百花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国家建材展贸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建筑应用创新大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冶金工业教育资源开发中心（</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项）</w:t>
            </w:r>
          </w:p>
        </w:tc>
        <w:tc>
          <w:tcPr>
            <w:tcW w:w="5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钢铁行业职工教育培训工作先进单位及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rHeight w:val="4062" w:hRule="atLeast"/>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2"/>
                <w:szCs w:val="22"/>
              </w:rPr>
            </w:pPr>
            <w:r>
              <w:rPr>
                <w:rFonts w:ascii="宋体" w:hAnsi="宋体"/>
                <w:sz w:val="22"/>
                <w:szCs w:val="22"/>
              </w:rPr>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　　　　　　　　　　　</w:t>
            </w:r>
            <w:r>
              <w:rPr>
                <w:rStyle w:val="StrongEmphasis"/>
                <w:rFonts w:ascii="宋体" w:hAnsi="宋体" w:cs="宋体"/>
                <w:kern w:val="0"/>
                <w:sz w:val="22"/>
                <w:szCs w:val="22"/>
                <w:lang w:val="en-US" w:eastAsia="zh-CN" w:bidi="ar"/>
              </w:rPr>
              <w:t>关于公布我省评比达标表彰项目的通告</w:t>
            </w:r>
            <w:r>
              <w:rPr>
                <w:rStyle w:val="StrongEmphasis"/>
                <w:rFonts w:eastAsia="宋体" w:cs="宋体" w:ascii="宋体" w:hAnsi="宋体"/>
                <w:kern w:val="0"/>
                <w:sz w:val="22"/>
                <w:szCs w:val="22"/>
                <w:lang w:val="en-US" w:eastAsia="zh-CN" w:bidi="ar"/>
              </w:rPr>
              <w:br/>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　　为了使评比达标表彰工作更好地体现围绕中心、服务大局、面向基层和工作一线的要求，经省委、省政府同意，并报中央批准，重新确定了我省评比达标表彰项目，现予以公布（涉密等项目不予公布）。请各有关单位严格按照公布的项目名称和周期组织开展评比达标表彰活动，自觉接受社会监督。</w:t>
            </w:r>
            <w:r>
              <w:rPr>
                <w:rFonts w:eastAsia="宋体" w:cs="宋体" w:ascii="宋体" w:hAnsi="宋体"/>
                <w:kern w:val="0"/>
                <w:sz w:val="22"/>
                <w:szCs w:val="22"/>
                <w:lang w:val="en-US" w:eastAsia="zh-CN" w:bidi="ar"/>
              </w:rPr>
              <w:br/>
              <w:br/>
            </w:r>
            <w:r>
              <w:rPr>
                <w:rFonts w:ascii="宋体" w:hAnsi="宋体" w:cs="宋体"/>
                <w:kern w:val="0"/>
                <w:sz w:val="22"/>
                <w:szCs w:val="22"/>
                <w:lang w:val="en-US" w:eastAsia="zh-CN" w:bidi="ar"/>
              </w:rPr>
              <w:t>　　联系电话：</w:t>
            </w:r>
            <w:r>
              <w:rPr>
                <w:rFonts w:eastAsia="宋体" w:cs="宋体" w:ascii="宋体" w:hAnsi="宋体"/>
                <w:kern w:val="0"/>
                <w:sz w:val="22"/>
                <w:szCs w:val="22"/>
                <w:lang w:val="en-US" w:eastAsia="zh-CN" w:bidi="ar"/>
              </w:rPr>
              <w:t>87294699</w:t>
              <w:br/>
              <w:br/>
            </w:r>
            <w:r>
              <w:rPr>
                <w:rFonts w:ascii="宋体" w:hAnsi="宋体" w:cs="宋体"/>
                <w:kern w:val="0"/>
                <w:sz w:val="22"/>
                <w:szCs w:val="22"/>
                <w:lang w:val="en-US" w:eastAsia="zh-CN" w:bidi="ar"/>
              </w:rPr>
              <w:t>　　联系单位：陕西省公务员局考核奖惩处</w:t>
            </w:r>
            <w:r>
              <w:rPr>
                <w:rFonts w:eastAsia="宋体" w:cs="宋体" w:ascii="宋体" w:hAnsi="宋体"/>
                <w:kern w:val="0"/>
                <w:sz w:val="22"/>
                <w:szCs w:val="22"/>
                <w:lang w:val="en-US" w:eastAsia="zh-CN" w:bidi="ar"/>
              </w:rPr>
              <w:br/>
              <w:br/>
            </w:r>
            <w:r>
              <w:rPr>
                <w:rFonts w:ascii="宋体" w:hAnsi="宋体" w:cs="宋体"/>
                <w:kern w:val="0"/>
                <w:sz w:val="22"/>
                <w:szCs w:val="22"/>
                <w:lang w:val="en-US" w:eastAsia="zh-CN" w:bidi="ar"/>
              </w:rPr>
              <w:t>　　邮编地址：</w:t>
            </w:r>
            <w:r>
              <w:rPr>
                <w:rFonts w:eastAsia="宋体" w:cs="宋体" w:ascii="宋体" w:hAnsi="宋体"/>
                <w:kern w:val="0"/>
                <w:sz w:val="22"/>
                <w:szCs w:val="22"/>
                <w:lang w:val="en-US" w:eastAsia="zh-CN" w:bidi="ar"/>
              </w:rPr>
              <w:t>710006</w:t>
            </w:r>
            <w:r>
              <w:rPr>
                <w:rFonts w:ascii="宋体" w:hAnsi="宋体" w:cs="宋体"/>
                <w:kern w:val="0"/>
                <w:sz w:val="22"/>
                <w:szCs w:val="22"/>
                <w:lang w:val="en-US" w:eastAsia="zh-CN" w:bidi="ar"/>
              </w:rPr>
              <w:t>西安市新城大院省政府大楼</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楼</w:t>
            </w:r>
            <w:r>
              <w:rPr>
                <w:rFonts w:eastAsia="宋体" w:cs="宋体" w:ascii="宋体" w:hAnsi="宋体"/>
                <w:kern w:val="0"/>
                <w:sz w:val="22"/>
                <w:szCs w:val="22"/>
                <w:lang w:val="en-US" w:eastAsia="zh-CN" w:bidi="ar"/>
              </w:rPr>
              <w:t>083</w:t>
            </w:r>
            <w:r>
              <w:rPr>
                <w:rFonts w:ascii="宋体" w:hAnsi="宋体" w:cs="宋体"/>
                <w:kern w:val="0"/>
                <w:sz w:val="22"/>
                <w:szCs w:val="22"/>
                <w:lang w:val="en-US" w:eastAsia="zh-CN" w:bidi="ar"/>
              </w:rPr>
              <w:t>号</w:t>
            </w:r>
            <w:r>
              <w:rPr>
                <w:rFonts w:eastAsia="宋体" w:cs="宋体" w:ascii="宋体" w:hAnsi="宋体"/>
                <w:kern w:val="0"/>
                <w:sz w:val="22"/>
                <w:szCs w:val="22"/>
                <w:lang w:val="en-US" w:eastAsia="zh-CN" w:bidi="ar"/>
              </w:rPr>
              <w:br/>
              <w:br/>
            </w:r>
            <w:r>
              <w:rPr>
                <w:rFonts w:ascii="宋体" w:hAnsi="宋体" w:cs="宋体"/>
                <w:kern w:val="0"/>
                <w:sz w:val="22"/>
                <w:szCs w:val="22"/>
                <w:lang w:val="en-US" w:eastAsia="zh-CN" w:bidi="ar"/>
              </w:rPr>
              <w:t>　　附件：</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陕西省省级评比达标表彰项目目录</w:t>
            </w:r>
            <w:r>
              <w:rPr>
                <w:rFonts w:eastAsia="宋体" w:cs="宋体" w:ascii="宋体" w:hAnsi="宋体"/>
                <w:kern w:val="0"/>
                <w:sz w:val="22"/>
                <w:szCs w:val="22"/>
                <w:lang w:val="en-US" w:eastAsia="zh-CN" w:bidi="ar"/>
              </w:rPr>
              <w:br/>
              <w:br/>
            </w:r>
            <w:r>
              <w:rPr>
                <w:rFonts w:ascii="宋体" w:hAnsi="宋体" w:cs="宋体"/>
                <w:kern w:val="0"/>
                <w:sz w:val="22"/>
                <w:szCs w:val="22"/>
                <w:lang w:val="en-US" w:eastAsia="zh-CN" w:bidi="ar"/>
              </w:rPr>
              <w:t>　　</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陕西省省级以下评比达标表彰项目目录</w:t>
            </w:r>
            <w:r>
              <w:rPr>
                <w:rFonts w:eastAsia="宋体" w:cs="宋体" w:ascii="宋体" w:hAnsi="宋体"/>
                <w:kern w:val="0"/>
                <w:sz w:val="22"/>
                <w:szCs w:val="22"/>
                <w:lang w:val="en-US" w:eastAsia="zh-CN" w:bidi="ar"/>
              </w:rPr>
              <w:br/>
              <w:br/>
              <w:br/>
            </w:r>
            <w:r>
              <w:rPr>
                <w:rFonts w:ascii="宋体" w:hAnsi="宋体" w:cs="宋体"/>
                <w:kern w:val="0"/>
                <w:sz w:val="22"/>
                <w:szCs w:val="22"/>
                <w:lang w:val="en-US" w:eastAsia="zh-CN" w:bidi="ar"/>
              </w:rPr>
              <w:t>　　　　　　　　　　　　　　　陕西省评比达标表彰工作协调小组办公室</w:t>
            </w:r>
            <w:r>
              <w:rPr>
                <w:rFonts w:eastAsia="宋体" w:cs="宋体" w:ascii="宋体" w:hAnsi="宋体"/>
                <w:kern w:val="0"/>
                <w:sz w:val="22"/>
                <w:szCs w:val="22"/>
                <w:lang w:val="en-US" w:eastAsia="zh-CN" w:bidi="ar"/>
              </w:rPr>
              <w:br/>
            </w:r>
            <w:r>
              <w:rPr>
                <w:rFonts w:ascii="宋体" w:hAnsi="宋体" w:cs="宋体"/>
                <w:kern w:val="0"/>
                <w:sz w:val="22"/>
                <w:szCs w:val="22"/>
                <w:lang w:val="en-US" w:eastAsia="zh-CN" w:bidi="ar"/>
              </w:rPr>
              <w:t>　　　　　　　　　　　　　　　　　　　　　</w:t>
            </w:r>
            <w:r>
              <w:rPr>
                <w:rFonts w:eastAsia="宋体" w:cs="宋体" w:ascii="宋体" w:hAnsi="宋体"/>
                <w:kern w:val="0"/>
                <w:sz w:val="22"/>
                <w:szCs w:val="22"/>
                <w:lang w:val="en-US" w:eastAsia="zh-CN" w:bidi="ar"/>
              </w:rPr>
              <w:t>2013</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4</w:t>
            </w:r>
            <w:r>
              <w:rPr>
                <w:rFonts w:ascii="宋体" w:hAnsi="宋体" w:cs="宋体"/>
                <w:kern w:val="0"/>
                <w:sz w:val="22"/>
                <w:szCs w:val="22"/>
                <w:lang w:val="en-US" w:eastAsia="zh-CN" w:bidi="ar"/>
              </w:rPr>
              <w:t>日</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省级评比达标表彰项目目录（共</w:t>
            </w:r>
            <w:r>
              <w:rPr>
                <w:rFonts w:eastAsia="宋体" w:cs="宋体" w:ascii="宋体" w:hAnsi="宋体"/>
                <w:kern w:val="0"/>
                <w:sz w:val="22"/>
                <w:szCs w:val="22"/>
                <w:lang w:val="en-US" w:eastAsia="zh-CN" w:bidi="ar"/>
              </w:rPr>
              <w:t>22</w:t>
            </w:r>
            <w:r>
              <w:rPr>
                <w:rFonts w:ascii="宋体" w:hAnsi="宋体" w:cs="宋体"/>
                <w:kern w:val="0"/>
                <w:sz w:val="22"/>
                <w:szCs w:val="22"/>
                <w:lang w:val="en-US" w:eastAsia="zh-CN" w:bidi="ar"/>
              </w:rPr>
              <w:t>项）</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表彰实施机关</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承办单位</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项目名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活动周期</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组织部</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先进基层党组织、优秀党务工作者、全省优秀共产党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组织部、省人社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有突出贡献专家选拔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组织部、省人社厅 省公务员局</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人民满意的公务员集体和人民满意的公务员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宣传部</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级文明城市、文明村镇、文明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省人社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劳动模范、先进工作者和先进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十大杰出工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社科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哲学社会科学优秀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科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自然科学优秀论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发改委、省环保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节能减排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教育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义务教育均衡发展和“双高普九”达标评比</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教育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创建陕西省教育强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科技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工业和信息化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企业技术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民委宗教局</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民族团结进步工作模范集体和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民政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双拥模范城（县）、双拥先进单位、 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住建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建筑节能先进集体、先进个人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住建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级园林城市（县城、城镇）</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农业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一村一品”千村示范、万村推进工程 先进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文化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文化先进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卫生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地方病防治工作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口计生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人口和计划生育工作先进集体和先进 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扶贫办</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扶贫开发工作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省级以下评比达标表彰项目目录（共</w:t>
            </w:r>
            <w:r>
              <w:rPr>
                <w:rFonts w:eastAsia="宋体" w:cs="宋体" w:ascii="宋体" w:hAnsi="宋体"/>
                <w:kern w:val="0"/>
                <w:sz w:val="22"/>
                <w:szCs w:val="22"/>
                <w:lang w:val="en-US" w:eastAsia="zh-CN" w:bidi="ar"/>
              </w:rPr>
              <w:t>56</w:t>
            </w:r>
            <w:r>
              <w:rPr>
                <w:rFonts w:ascii="宋体" w:hAnsi="宋体" w:cs="宋体"/>
                <w:kern w:val="0"/>
                <w:sz w:val="22"/>
                <w:szCs w:val="22"/>
                <w:lang w:val="en-US" w:eastAsia="zh-CN" w:bidi="ar"/>
              </w:rPr>
              <w:t>项）</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表彰实施机关</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承办单位</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项目名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活动周期</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办公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党委系统文秘、信息、督查工作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大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大办公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三秦环保世纪行好新闻暨优秀组织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协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协办公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优秀提案和先进承办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纪委监察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纪委监察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反腐倡廉宣传教育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纪委监察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纪委监察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案件管理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宣传部</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宣传部</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精神文明建设“五个一工程”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统战部</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统战部</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统战宣传信息工作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办公厅、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政法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人民群众满意的政法单位和政法干警（标兵）评选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办公厅、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政法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维护稳定工作先进集体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综治委、省人社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政法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社会治安综合治理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直机关工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直机关工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直机关先进基层党组织、优秀党员、优秀党务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法院</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法院</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模范法院、模范法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法院</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法院</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优秀法院（法庭）、优秀法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检察院</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检察院</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检察业务优秀集体和业务能手</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检察院</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检察院</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检察机关文明接待室</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劳竞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工人先锋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模范职工之家、模范职工小家和优秀工会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两次</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女职工建功立业标兵岗、标兵</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总工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厂务公开民主管理先进单位（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青年五四奖章</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优秀共青团员、共青团干部，陕西省五四红旗团委（团支部、团建先进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青年创业奖、青少年科技创新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优秀青年志愿者、青年岗位能手、农村青年致富带头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等五部门</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保护“母亲河”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等三部门</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团省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优秀少先队员、优秀少先队优秀辅导员、优秀少先队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妇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妇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三八红旗手标兵、三八红旗手、三八红旗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妇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妇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五好文明家庭</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文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文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文联舞蹈、电视、音乐、文艺评论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作协</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作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文学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社科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社科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社科联先进社团、优秀社团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办公厅、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残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残疾人工作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残疾人工作委员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残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自强模范暨扶残助残表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宣传部</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记者协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好新闻暨优秀新闻工作者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级相关部门、学会、协会、研究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级相关部门、学会、协会、研究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专项工作优秀调研成果和论文评选</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以上</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委</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委</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市学习型先进单位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委统战部、省宗教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宗教局</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创建和谐寺观教堂先进集体和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金融机构支持陕西经济建设先进单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政务信息工作先进单位、先进工作者、优秀信息员</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政务督查工作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教育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高等教育教学成果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民政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城市和谐社区示范区（市县）示范街道示范社区，农村社区建设先进县（市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民政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民政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三秦慈善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省直各单位</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省直各单位</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性系统先进集体、先进工作者</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全省农村劳动力转移就业工作先进集体</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引智工作先进单位和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人社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劳动关系和谐企业创建评选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环保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绿色文明示范工程创建活动</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绿化委员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林业厅</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绿化模范城市、绿化模范县</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知识产权局</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知识产权局</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专利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扶贫开发领导小组</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扶贫办</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两联一包”扶贫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法制办</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行政执法先进单位和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国防科工办</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国防科工办</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国防科学技术进步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办公厅</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政府机关事务管理局</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陕西省公共机构节能工作先进单位、先进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外商协会</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外商协会</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省外商投资优秀企业、优秀企业家</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政府</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办理外商投诉先进单位及个人</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政府</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科技局</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ascii="宋体" w:hAnsi="宋体" w:cs="宋体"/>
                <w:kern w:val="0"/>
                <w:sz w:val="22"/>
                <w:szCs w:val="22"/>
                <w:lang w:val="en-US" w:eastAsia="zh-CN" w:bidi="ar"/>
              </w:rPr>
              <w:t>西安市科学技术奖</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1T02: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